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STEKOMSCHRIJVING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DEURLUIFEL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0</w:t>
        <w:tab/>
        <w:tab/>
        <w:t xml:space="preserve">DEURLUIFEL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Fabricaat:</w:t>
      </w:r>
      <w:r>
        <w:rPr>
          <w:rFonts w:cs="Arial" w:ascii="Arial" w:hAnsi="Arial"/>
          <w:b/>
          <w:sz w:val="22"/>
          <w:szCs w:val="22"/>
          <w:lang w:val="en-US"/>
        </w:rPr>
        <w:t xml:space="preserve"> CEPU Constructions B.V.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Type: DL-21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>Materiaal: Aluminium/ RVS A2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nderdelen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randing gemaakt uit glasprofiel rond 30 mm, inwendig met elkaar                                   verbond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- Glasprofiel voorzien van eenzijdige sleuf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Beglazingsrubber EPDM kleur zwart met opstaande kanten</w:t>
        <w:tab/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- Trekstangen rond 20 mm voorzien van aangelaste kopplaten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- Twee stuks gelaste strippen 70x70 mm aan achterzij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Oppervlaktebehandeling aluminium profielen: poedercoating in de RAL-kleur … (dikte minimaal 70 m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: 8 mm Acrylaat XT helder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</w:t>
        <w:tab/>
        <w:tab/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</w:t>
        <w:tab/>
        <w:tab/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 xml:space="preserve">Door de aannemer te vervaardigen tekeningen werktekeningen en berekeningen aan de hand van de ontwerpgegevens van de architect.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 xml:space="preserve">Aantal te verstrekken exemplaren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Ter goedkeuring van de directie en de constructeur in tweevoud verstrekk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.01</w:t>
        <w:tab/>
      </w:r>
      <w:r>
        <w:rPr>
          <w:rFonts w:cs="Arial" w:ascii="Arial" w:hAnsi="Arial"/>
          <w:sz w:val="22"/>
          <w:szCs w:val="22"/>
        </w:rPr>
        <w:t>De deurluifels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985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character" w:styleId="KoptekstChar">
    <w:name w:val="Koptekst Char"/>
    <w:qFormat/>
    <w:rPr>
      <w:sz w:val="24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11:00Z</dcterms:created>
  <dc:creator>Cees Pulles</dc:creator>
  <dc:description/>
  <cp:keywords/>
  <dc:language>en-US</dc:language>
  <cp:lastModifiedBy>Esmée Burghouts (Cepu Constructions)</cp:lastModifiedBy>
  <dcterms:modified xsi:type="dcterms:W3CDTF">2017-09-08T11:47:00Z</dcterms:modified>
  <cp:revision>13</cp:revision>
  <dc:subject/>
  <dc:title>BESTEKSOMSCHRIJVING DEURLUIFEL TYPE TS-40C</dc:title>
</cp:coreProperties>
</file>