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59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STEKOMSCHRIJVING 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DEURLUIFEL 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>0</w:t>
        <w:tab/>
        <w:t xml:space="preserve">DEURLUIFEL 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Fabricaat: </w:t>
      </w:r>
      <w:r>
        <w:rPr>
          <w:rFonts w:cs="Arial" w:ascii="Arial" w:hAnsi="Arial"/>
          <w:b/>
          <w:sz w:val="22"/>
          <w:szCs w:val="22"/>
          <w:lang w:val="en-US"/>
        </w:rPr>
        <w:t xml:space="preserve">CEPU Constructions B.V. 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59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</w:r>
      <w:r>
        <w:rPr>
          <w:rFonts w:cs="Arial" w:ascii="Arial" w:hAnsi="Arial"/>
          <w:sz w:val="22"/>
          <w:szCs w:val="22"/>
        </w:rPr>
        <w:t>Type: DL-22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Materiaal: Aluminium/ RVS A2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Onderdelen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9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randing gemaakt uit glasprofiel 40x40 mm, inwendig met elkaar verbond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985" w:leader="none"/>
        </w:tabs>
        <w:ind w:left="2700" w:hanging="7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asprofiel voorzien van eenzijdige sleu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985" w:leader="none"/>
        </w:tabs>
        <w:ind w:left="2700" w:hanging="7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lazingsrubber EPDM kleur zwart met opstaande kant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985" w:leader="none"/>
        </w:tabs>
        <w:ind w:left="2700" w:hanging="715"/>
        <w:rPr/>
      </w:pPr>
      <w:r>
        <w:rPr>
          <w:rFonts w:cs="Arial" w:ascii="Arial" w:hAnsi="Arial"/>
          <w:sz w:val="22"/>
          <w:szCs w:val="22"/>
        </w:rPr>
        <w:t>Trekstangen rond 20 mm voorzien van aangelaste kopplat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985" w:leader="none"/>
        </w:tabs>
        <w:ind w:left="2700" w:hanging="7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ie stuks gezette strippen 70x70 mm aan achterzij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985" w:leader="none"/>
        </w:tabs>
        <w:ind w:left="2700" w:hanging="7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estigingsmiddelen van RVS A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985" w:leader="none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ervlaktebehandeling aluminium profielen: poedercoating in de RAL-kleur … (dikte minimaal 70 m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985" w:leader="none"/>
        </w:tabs>
        <w:ind w:left="2700" w:hanging="71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lazing: 8 mm Acrylaat XT helder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4 </w:t>
        <w:tab/>
        <w:t>STELWERK AFBOUW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Bevestiging en verankering d.m.v. RVS A2 bevestigingsmiddelen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>5</w:t>
        <w:tab/>
        <w:t>TEKENINGEN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</w:tabs>
        <w:ind w:left="19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or de aannemer te vervaardigen tekeningen: werktekeningen en berekeningen aan de hand van de ontwerpgegevens van de architect.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</w:tabs>
        <w:ind w:left="1985" w:hanging="0"/>
        <w:rPr/>
      </w:pPr>
      <w:r>
        <w:rPr>
          <w:rFonts w:cs="Arial" w:ascii="Arial" w:hAnsi="Arial"/>
          <w:sz w:val="22"/>
          <w:szCs w:val="22"/>
        </w:rPr>
        <w:t xml:space="preserve">Aantal te verstrekken exemplaren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9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 goedkeuring van de directie en de constructeur in tweevoud verstrekken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59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Goedgekeurde tekeningen en berekeningen in tweevoud verstrekken, waarvan een gewaarmerkt stel op de bouwplaats aanwezig dient te zijn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.01 </w:t>
        <w:tab/>
      </w:r>
      <w:r>
        <w:rPr>
          <w:rFonts w:cs="Arial" w:ascii="Arial" w:hAnsi="Arial"/>
          <w:sz w:val="22"/>
          <w:szCs w:val="22"/>
        </w:rPr>
        <w:t>De deurluifels als aangegeven op de tekeningen</w:t>
      </w:r>
    </w:p>
    <w:p>
      <w:pPr>
        <w:pStyle w:val="Normal"/>
        <w:tabs>
          <w:tab w:val="clear" w:pos="709"/>
          <w:tab w:val="left" w:pos="1559" w:leader="none"/>
          <w:tab w:val="left" w:pos="1985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98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character" w:styleId="KoptekstChar">
    <w:name w:val="Koptekst Char"/>
    <w:qFormat/>
    <w:rPr>
      <w:sz w:val="24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9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10:00Z</dcterms:created>
  <dc:creator>Cees Pulles</dc:creator>
  <dc:description/>
  <cp:keywords/>
  <dc:language>en-US</dc:language>
  <cp:lastModifiedBy>Esmée Burghouts (Cepu Constructions)</cp:lastModifiedBy>
  <dcterms:modified xsi:type="dcterms:W3CDTF">2017-09-08T11:47:00Z</dcterms:modified>
  <cp:revision>14</cp:revision>
  <dc:subject/>
  <dc:title>BESTEKSOMSCHRIJVING DEURLUIFEL TYPE TS-40C</dc:title>
</cp:coreProperties>
</file>