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ORVAL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DOORVAL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>CEPU Constructions B.V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DV-11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Onderdel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69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aluminium rond … mm, afgewerkt met kunststof einddoppen in een zwarte/witte kleu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69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middels aluminium afstandsbussen rond 40 mm lang 15 mm gemonteerd tegen het kozij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69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69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antal te verstrekken exemplar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694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694" w:hanging="571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13T09:20:00Z</dcterms:modified>
  <cp:revision>18</cp:revision>
  <dc:subject/>
  <dc:title>BESTEKSOMSCHRIJVING;</dc:title>
</cp:coreProperties>
</file>