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DOORVAL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DV-1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uning aluminium buis rond … mm, voorzien van een aangelaste kopplaat 120x50 mm aan een zij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voorzien van een aluminium gelaste schuifverbinding aan de andere zijde en bevestigd tussen de kozijnstij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  <w:tab w:val="left" w:pos="2410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</w:rPr>
        <w:tab/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08T11:48:00Z</dcterms:modified>
  <cp:revision>20</cp:revision>
  <dc:subject/>
  <dc:title>BESTEKSOMSCHRIJVING;</dc:title>
</cp:coreProperties>
</file>