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EKOMSCHRIJV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OORVALLEU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</w:t>
        <w:tab/>
        <w:tab/>
      </w:r>
      <w:r>
        <w:rPr>
          <w:rFonts w:cs="Arial" w:ascii="Arial" w:hAnsi="Arial"/>
          <w:sz w:val="22"/>
          <w:szCs w:val="22"/>
        </w:rPr>
        <w:t>DOORVALLEU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Fabricaat: </w:t>
      </w:r>
      <w:r>
        <w:rPr>
          <w:rFonts w:cs="Arial" w:ascii="Arial" w:hAnsi="Arial"/>
          <w:b/>
          <w:sz w:val="22"/>
          <w:szCs w:val="22"/>
          <w:lang w:val="en-US"/>
        </w:rPr>
        <w:t>CEPU Constructions B.V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Type: DV-22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Materiaal: Aluminiu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nderdel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268" w:leader="none"/>
        </w:tabs>
        <w:ind w:left="255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uning aluminium koker …x… mm, voorzien van een aangelaste kopplaat 120x50 mm aan een zijd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268" w:leader="none"/>
        </w:tabs>
        <w:ind w:left="255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ning voorzien van een aluminium gelaste schuifverbinding aan de andere zijde en bevestigd tussen de kozijnstijl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268" w:leader="none"/>
        </w:tabs>
        <w:ind w:left="255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268" w:leader="none"/>
        </w:tabs>
        <w:ind w:left="255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ervlaktebehandeling aluminium profielen, poedercoating in de RAL-kleur … (dikte minimaal 70 mu)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4</w:t>
        <w:tab/>
        <w:tab/>
      </w:r>
      <w:r>
        <w:rPr>
          <w:rFonts w:cs="Arial" w:ascii="Arial" w:hAnsi="Arial"/>
          <w:sz w:val="22"/>
          <w:szCs w:val="22"/>
        </w:rPr>
        <w:t>STELWERK AFBOUW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evestiging en verankering d.m.v. RVS A2 bevestigingsmiddel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</w:t>
      </w:r>
      <w:r>
        <w:rPr>
          <w:rFonts w:cs="Arial" w:ascii="Arial" w:hAnsi="Arial"/>
          <w:sz w:val="22"/>
          <w:szCs w:val="22"/>
        </w:rPr>
        <w:tab/>
        <w:tab/>
        <w:t>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>Door de aannemer te vervaardigen tekeningen werktekeningen en berekeningen aan de hand van de ontwerpgegevens van de architect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antal te verstrekken exemplaren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268" w:leader="none"/>
        </w:tabs>
        <w:ind w:left="255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goedkeuring van de directie en de constructeur in tweevoud verstrekk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268" w:leader="none"/>
        </w:tabs>
        <w:ind w:left="2552" w:hanging="567"/>
        <w:rPr/>
      </w:pPr>
      <w:r>
        <w:rPr>
          <w:rFonts w:cs="Arial" w:ascii="Arial" w:hAnsi="Arial"/>
          <w:sz w:val="22"/>
          <w:szCs w:val="22"/>
        </w:rPr>
        <w:t>Goedgekeurde tekeningen en berekeningen in tweevoud verstrekken, waarvan een gewaarmerkt stel op de bouwplaats aanwezig dient te zij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.01</w:t>
        <w:tab/>
      </w:r>
      <w:r>
        <w:rPr>
          <w:rFonts w:cs="Arial" w:ascii="Arial" w:hAnsi="Arial"/>
          <w:sz w:val="22"/>
          <w:szCs w:val="22"/>
        </w:rPr>
        <w:t>De balkonhekken als aangegeven op de 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character" w:styleId="KoptekstChar">
    <w:name w:val="Koptekst Char"/>
    <w:qFormat/>
    <w:rPr>
      <w:sz w:val="24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Esmée Burghouts (Cepu Constructions)</cp:lastModifiedBy>
  <dcterms:modified xsi:type="dcterms:W3CDTF">2017-09-08T11:48:00Z</dcterms:modified>
  <cp:revision>23</cp:revision>
  <dc:subject/>
  <dc:title>BESTEKSOMSCHRIJVING;</dc:title>
</cp:coreProperties>
</file>