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>CEPU Constructions B.V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BU-32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koker …x… mm, afgewerkt met kunststof einddoppen in een zwarte of witte kl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houder RVS kwaliteit 304, geborsteld met een achterplaat rond 6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9:28:00Z</dcterms:modified>
  <cp:revision>15</cp:revision>
  <dc:subject/>
  <dc:title>BESTEKSOMSCHRIJVING;</dc:title>
</cp:coreProperties>
</file>