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UUR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MUUR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>CEPU Constructions B.V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BU-321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Onderdel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aluminium koker ...x… mm, afgewerkt met kunststof einddoppen in een zwarte of witte kl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Leuninghouder blank geanodiseerd met een achterplaat rond 60 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29T09:22:00Z</dcterms:modified>
  <cp:revision>15</cp:revision>
  <dc:subject/>
  <dc:title>BESTEKSOMSCHRIJVING;</dc:title>
</cp:coreProperties>
</file>