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UUR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MUURLEU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ype: BU-311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nderdel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aluminium rond 40 mm, afgewerkt met aluminium einddoppen rond/vlak 40 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houder blank geanodiseerd met een achterplaat rond 60 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70 mu)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</w:r>
      <w:r>
        <w:rPr>
          <w:rFonts w:cs="Arial" w:ascii="Arial" w:hAnsi="Arial"/>
          <w:sz w:val="22"/>
          <w:szCs w:val="22"/>
        </w:rPr>
        <w:tab/>
        <w:tab/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antal te verstrekken exemplaren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268" w:leader="none"/>
        </w:tabs>
        <w:ind w:left="2552" w:hanging="567"/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balkonhekk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Esmée Burghouts (Cepu Constructions)</cp:lastModifiedBy>
  <dcterms:modified xsi:type="dcterms:W3CDTF">2017-09-29T09:04:00Z</dcterms:modified>
  <cp:revision>13</cp:revision>
  <dc:subject/>
  <dc:title>BESTEKSOMSCHRIJVING;</dc:title>
</cp:coreProperties>
</file>