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>BESTEKSOMSCHRIJVING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TRAP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 xml:space="preserve">0        </w:t>
      </w:r>
      <w:r>
        <w:rPr/>
        <w:t>TRAPLEU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ab/>
        <w:t xml:space="preserve">      </w:t>
      </w:r>
      <w:r>
        <w:rPr/>
        <w:t>Fabrikaat;</w:t>
      </w:r>
      <w:r>
        <w:rPr>
          <w:b/>
        </w:rPr>
        <w:t xml:space="preserve"> SYRONORM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</w:t>
      </w:r>
      <w:r>
        <w:rPr/>
        <w:t>Type;  TL-2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Materiaal, Aluminiu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Onderdel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 aluminium koker .. x .. mm, afgewerk met kunststof eind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730" w:hanging="0"/>
        <w:rPr/>
      </w:pPr>
      <w:r>
        <w:rPr/>
        <w:t>-doppen in een zwarte kl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</w:tabs>
        <w:rPr/>
      </w:pPr>
      <w:r>
        <w:rPr/>
        <w:t>Leuninghouder rvs kwaliteit 304, geborsteld met een achterplaat rond 60 mm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Bevestigingsmidelen van rvs A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Oppervlakte behandeling aluminium profielen,  poedercoating in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ab/>
        <w:t xml:space="preserve">                            RAL-kleur …..(dikte minimaal 70 mu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4</w:t>
        <w:tab/>
        <w:t xml:space="preserve">        </w:t>
      </w:r>
      <w:r>
        <w:rPr/>
        <w:t>STELWERK AFBOU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Bevestiging en verankering dmv rvs A2 bevestigingsmiddel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ab/>
        <w:t>5</w:t>
      </w:r>
      <w:r>
        <w:rPr/>
        <w:tab/>
        <w:t xml:space="preserve">        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Door de aannemer te vervaardigen t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werktekeningen en berekeningen aan de hand van de ontwerpgege-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vens van de architect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aantal te verstrekken exemplaren,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ab/>
        <w:t xml:space="preserve">              *  ter goedkeuring van de directie en de constructeur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in 2-voud verstrekken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                                        </w:t>
      </w:r>
      <w:r>
        <w:rPr/>
        <w:t>*  goedgekeurde tekeningen en berekeningen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in 2-voud verstrekken, waarvan een gewaarmerkt stel op d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2832" w:hanging="0"/>
        <w:rPr/>
      </w:pPr>
      <w:r>
        <w:rPr/>
        <w:t>bouwplaats aanwezig dient te zij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>
          <w:b/>
        </w:rPr>
        <w:t xml:space="preserve">               </w:t>
      </w:r>
      <w:r>
        <w:rPr>
          <w:b/>
        </w:rPr>
        <w:t>.01</w:t>
        <w:tab/>
      </w:r>
      <w:r>
        <w:rPr/>
        <w:t xml:space="preserve">              De balkonhekken als aangegeven op de tekeninge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30"/>
        </w:tabs>
        <w:ind w:left="2730" w:hanging="3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8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Cepu Construction BV</cp:lastModifiedBy>
  <dcterms:modified xsi:type="dcterms:W3CDTF">2008-09-24T15:26:00Z</dcterms:modified>
  <cp:revision>12</cp:revision>
  <dc:subject/>
  <dc:title>BESTEKSOMSCHRIJVING;</dc:title>
</cp:coreProperties>
</file>