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TRAPLEU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TRAPLEU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kaat;</w:t>
      </w:r>
      <w:r>
        <w:rPr>
          <w:b/>
        </w:rPr>
        <w:t xml:space="preserve"> SYRONOR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TL-1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Leuning aluminium rond 40 mm, afgewerk met aluminium eind  -doppen rond/vlak 40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Leuninghouder rvs 304 geborsteld, met een achterplaat rond 60 m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mv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30"/>
        </w:tabs>
        <w:ind w:left="2730" w:hanging="39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3:00Z</dcterms:created>
  <dc:creator>Cees Pulles</dc:creator>
  <dc:description/>
  <cp:keywords/>
  <dc:language>en-US</dc:language>
  <cp:lastModifiedBy>Cepu Construction BV</cp:lastModifiedBy>
  <dcterms:modified xsi:type="dcterms:W3CDTF">2008-09-24T15:27:00Z</dcterms:modified>
  <cp:revision>16</cp:revision>
  <dc:subject/>
  <dc:title>BESTEKSOMSCHRIJVING;</dc:title>
</cp:coreProperties>
</file>